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3080" cy="563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43660" cy="115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textAlignment w:val="top"/>
        <w:rPr>
          <w:rFonts w:ascii="Roboto" w:hAnsi="Roboto" w:eastAsia="Times New Roman" w:cs="Roboto"/>
          <w:i/>
          <w:i/>
          <w:i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i/>
          <w:i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Innowacyjni nauczyciele otwarci na wyzwania przyszłości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od takim hasłem nauczyciele III LO im. C.K. Norwida w Będzinie dołączyli w roku szkolnym 2023/24 do programu Erasmus+ na lata 2021-202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ojekt III LO im. C.K. Norwida w Będzinie  „Innowacyjni nauczyciele otwarci na wyzwania przyszłości”, realizowany w ramach Akcji 1 Mobilność edukacyjna osób w sektorze Edukacja Szkolna zakłada współpracę z ośmioma instytucjami szkoleniowymi z Cypru, Hiszpanii, Irlandii                   i Malty. To projekt, w którym szkoła uczestniczy wychodzi naprzeciw zdiagnozowanym potrzebom szkoły i jest szansą na podniesienie jakości w dziedzinie posługiwania się językami obcymi w szkole oraz wiedzą metodyczną. Wybrane instytucje to szkoły językowe                   i centra szkoleniowe, których jakość i doświadczenie gwarantują wysoki poziom wsparcia.                W projekcie uczestniczy 14 pedagogów szkoły: nauczyciele języków obcych, nauczyciele przedmiotów ogólnokształcących, specjaliści w zakresie pomocy psychologiczno-pedagogicznej oraz kadra zarządzająca szkoły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względniając priorytety Komisji Europejskiej na lata 2021-2027 oraz Standardy Jakości Erasmusa, projekt zakłada realizację następujących celów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Nabycie nowych kompetencji metodycznych w zakresie metod komunikacyjnych                        </w:t>
        <w:br/>
        <w:t xml:space="preserve">  i zadaniowych przez kadrę szkoły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Podniesienie umiejętności posługiwania się językiem obcym o 1 poziom ESOKJ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Nabycie umiejętności posługiwania się nowymi aplikacjami TIK do wykorzystania w pracy </w:t>
        <w:br/>
        <w:t xml:space="preserve">  z uczniami przez radę pedagogiczną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Wzmocnienie wymiaru europejskiego szkoły i jej międzynarodowego zasięgu poprzez            </w:t>
        <w:br/>
        <w:t xml:space="preserve">   realizację projektu wymiany młodzieży ze szkołą zagraniczną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Wypromowanie wielokulturowości, wielojęzyczności i tolerancji poprzez realizację             </w:t>
        <w:br/>
        <w:t xml:space="preserve">   4 wydarzeń kulturowych w okresie trwania projektu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bór takich państw jak Hiszpania, Cypr, Malta i Irlandia, to również świetna okazja          do zapoznania się z dorobkiem kulturowym tych krajów, ich postrzeganiem tolerancji, radzeniem sobie z problemami imigrantów, a przede wszystkim poznania systemu szkolnictwa      w tych krajach oraz możliwych kontaktów z wieloma nacjami i ich doświadczeniach w eduk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artość otrzymanego grantu wynos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9 653,00 EUR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jc w:val="both"/>
        <w:textAlignment w:val="top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textAlignment w:val="top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textAlignment w:val="top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textAlignment w:val="top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720" w:hanging="0"/>
        <w:textAlignment w:val="top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before="0" w:after="160"/>
        <w:rPr>
          <w:rFonts w:ascii="Roboto" w:hAnsi="Roboto" w:eastAsia="Times New Roman" w:cs="Roboto"/>
          <w:i/>
          <w:i/>
          <w:iCs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i/>
          <w:iCs/>
          <w:color w:val="000000"/>
          <w:kern w:val="0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8:00Z</dcterms:created>
  <dc:creator>Anna Zoń</dc:creator>
  <dc:description/>
  <cp:keywords/>
  <dc:language>en-US</dc:language>
  <cp:lastModifiedBy>Bog Pal</cp:lastModifiedBy>
  <dcterms:modified xsi:type="dcterms:W3CDTF">2024-06-20T17:59:00Z</dcterms:modified>
  <cp:revision>5</cp:revision>
  <dc:subject/>
  <dc:title/>
</cp:coreProperties>
</file>